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</w:t>
      </w:r>
      <w:r>
        <w:rPr>
          <w:b/>
        </w:rPr>
        <w:t>SITUAŢIA CERTIFICATELOR DE URBANISM EMISE  IN FEBRUARIE 2023</w:t>
      </w:r>
      <w:r>
        <w:rPr/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9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190"/>
        <w:gridCol w:w="3537"/>
        <w:gridCol w:w="3119"/>
        <w:gridCol w:w="5134"/>
      </w:tblGrid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</w:t>
            </w:r>
          </w:p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t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Nr. CU/ DATA EMITERII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/>
            </w:pPr>
            <w:r>
              <w:rPr>
                <w:sz w:val="20"/>
                <w:szCs w:val="20"/>
              </w:rPr>
              <w:t>ADRESA AMPLASAMEN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R CF / Nr. cad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Obiectul solicitării</w:t>
            </w:r>
          </w:p>
        </w:tc>
      </w:tr>
      <w:tr>
        <w:trPr>
          <w:trHeight w:val="33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09.02.20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LCAN, STR.COROESTI NR.55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F NR.63513 VULCAN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TRUIRE LOCUINTA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09.02.202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MORII NR.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 NR.62467 VULCAN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LARE LOCUINTA PARTER,CONSTRUIRE LOCUINTA, FOSA SEPTICA SI IMPREJMUIRE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6.02.202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STRAJA NR.21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 NR.63488 VULCAN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UIRE LOCUINTA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3.02.202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NA CAPRISOA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 NR.62058 VULCAN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RA INALTAREA DEPOZITULUI DE ZGURA SI CENUSA COM I SI II COTA 716.70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3.02.202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LCAN, BD.M.VITEAZU F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F NR. 63217 VULCAN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LARE C-TII PIATA VECHE, GRUP SANITAR SI PANOU DIN BET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ARHITECT SEF                                                                                                                                        ÎNTOCMIT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PARASCHIVA ACS                                                                                                                               ADRIANA PETRILA</w:t>
      </w:r>
    </w:p>
    <w:sectPr>
      <w:headerReference w:type="default" r:id="rId2"/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JUDETUL HUNEDOARA</w:t>
    </w:r>
  </w:p>
  <w:p>
    <w:pPr>
      <w:pStyle w:val="Header"/>
      <w:rPr/>
    </w:pPr>
    <w:r>
      <w:rPr/>
      <w:t>PRIMARIA MUNICIPIULUI VULCAN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Simboluridenumerotare">
    <w:name w:val="Simboluri de numerotare"/>
    <w:qFormat/>
    <w:rPr/>
  </w:style>
  <w:style w:type="character" w:styleId="AntetCaracter">
    <w:name w:val="Antet Caracter"/>
    <w:qFormat/>
    <w:rPr>
      <w:rFonts w:eastAsia="Lucida Sans Unicode"/>
      <w:kern w:val="2"/>
      <w:sz w:val="24"/>
      <w:szCs w:val="24"/>
    </w:rPr>
  </w:style>
  <w:style w:type="character" w:styleId="SubsolCaracter">
    <w:name w:val="Subsol Caracte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u1">
    <w:name w:val="Titlu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rare">
    <w:name w:val="Subtitrar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inuttabel">
    <w:name w:val="Conținut tabel"/>
    <w:basedOn w:val="Normal"/>
    <w:qFormat/>
    <w:pPr>
      <w:suppressLineNumbers/>
    </w:pPr>
    <w:rPr/>
  </w:style>
  <w:style w:type="paragraph" w:styleId="Titlutabel">
    <w:name w:val="Titlu tabel"/>
    <w:basedOn w:val="Coninuttabel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0:09:00Z</dcterms:created>
  <dc:creator/>
  <dc:description/>
  <cp:keywords/>
  <dc:language>en-US</dc:language>
  <cp:lastModifiedBy>Dell</cp:lastModifiedBy>
  <cp:lastPrinted>2019-04-01T13:05:00Z</cp:lastPrinted>
  <dcterms:modified xsi:type="dcterms:W3CDTF">2023-03-06T08:51:00Z</dcterms:modified>
  <cp:revision>908</cp:revision>
  <dc:subject/>
  <dc:title/>
</cp:coreProperties>
</file>